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Ў</w:t>
            </w:r>
            <w:r>
              <w:rPr>
                <w:bCs/>
                <w:sz w:val="22"/>
                <w:szCs w:val="22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04» октября  2024г</w:t>
        <w:tab/>
        <w:tab/>
        <w:tab/>
        <w:tab/>
        <w:t xml:space="preserve">  № 1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  <w:t>О внесении изменений в постановление Суслонгерской городской администрации от 05.05.2023г. № 91 «</w:t>
      </w:r>
      <w:r>
        <w:rPr>
          <w:b/>
          <w:bCs/>
          <w:szCs w:val="28"/>
        </w:rPr>
        <w:t>Об утверждении реестра мест (площадок) накопления твердых коммунальных отходов на территории Городское поселение Суслонгер</w:t>
      </w:r>
      <w:r>
        <w:rPr>
          <w:b/>
          <w:bCs/>
          <w:color w:val="3C3C3C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  <w:t>В целях обеспечения охраны окружающей среды и здоровья человека на территории муниципального образования «Городское поселение Суслонгер», в соответствии с Федеральным законом от 06.03.2003 № 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31.08.2018 № 1039 «Об утверждении Правил обустройства мест (площадок) накопления твердых коммунальных отходов и ведения их реестра, Суслонгерская городская администрация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 постановление от 05.05.2023г. № 9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реестра мест (площадок) накопления твердых коммунальных отходов на территории Городское поселение Суслонг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нести следующие изменения, дополнив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1 «Реестр мест (площадок) накопления твердых коммунальных отходов, расположенных на территории Городское поселение Суслонгер», согласно приложению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2 «Схема размещения мест (площадок) накопления твердых коммунальных отходов на территории Городское поселение Суслонгер»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InternetLink"/>
          <w:color w:val="3C3C3C"/>
          <w:szCs w:val="28"/>
        </w:rPr>
      </w:pPr>
      <w:r>
        <w:rPr>
          <w:sz w:val="26"/>
          <w:szCs w:val="26"/>
        </w:rPr>
        <w:t xml:space="preserve">2. </w:t>
      </w:r>
      <w:r>
        <w:rPr>
          <w:szCs w:val="28"/>
        </w:rPr>
        <w:t xml:space="preserve">Настоящее Постановление подлежит официальному обнародованию и размещению на  официальном сайте Администрации Звениговского муниципального района РМЭ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главой Суслонгерской городско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 xml:space="preserve">           </w:t>
        <w:tab/>
        <w:tab/>
        <w:t>С.В. Кудряшов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53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 w:val="24"/>
          <w:szCs w:val="24"/>
        </w:rPr>
      </w:pPr>
      <w:r>
        <w:rPr>
          <w:sz w:val="20"/>
        </w:rPr>
        <w:t>Николаева Е.Ю.</w:t>
      </w:r>
      <w:r>
        <w:rPr>
          <w:bCs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1                                                                            </w:t>
      </w:r>
    </w:p>
    <w:p>
      <w:pPr>
        <w:pStyle w:val="Normal"/>
        <w:widowControl w:val="false"/>
        <w:autoSpaceDE w:val="false"/>
        <w:ind w:left="12036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Суслонгерко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й администраци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04.10.2024 № 16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территории Городское поселение Суслонгер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6"/>
        <w:gridCol w:w="1275"/>
        <w:gridCol w:w="1560"/>
        <w:gridCol w:w="2268"/>
        <w:gridCol w:w="3651"/>
        <w:gridCol w:w="3578"/>
      </w:tblGrid>
      <w:tr>
        <w:trPr>
          <w:tblHeader w:val="true"/>
          <w:trHeight w:val="4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б источниках образовани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нтейнеров объем 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ш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1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граждения (материа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 ул. Железнодорожная д.90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объем 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 бетонные пли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АРИКАГАЗ» ОГРН 10812115005123 пгт. Суслонгер ул. Железнодорожная д.90 Б координаты 56.30 33 6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4 39 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РИКАГАЗ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39" w:gutter="0" w:header="0" w:top="993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Суслонгерко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й администрацие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04.10.2024 № 160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размещения мест (площадок) накоп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 на территории</w:t>
      </w:r>
    </w:p>
    <w:p>
      <w:pPr>
        <w:pStyle w:val="Normal"/>
        <w:jc w:val="center"/>
        <w:rPr/>
      </w:pPr>
      <w:r>
        <w:rPr>
          <w:szCs w:val="28"/>
        </w:rPr>
        <w:t>городское поселение Суслонгер, пгт. Суслонге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3056890</wp:posOffset>
                </wp:positionV>
                <wp:extent cx="63500" cy="57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1.25pt;margin-top:240.7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2374900</wp:posOffset>
                </wp:positionV>
                <wp:extent cx="63500" cy="57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8.35pt;margin-top:187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2374900</wp:posOffset>
                </wp:positionV>
                <wp:extent cx="63500" cy="57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1.85pt;margin-top:187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0515" cy="61175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4065270</wp:posOffset>
                </wp:positionV>
                <wp:extent cx="63500" cy="57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9.9pt;margin-top:320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992" w:gutter="0" w:header="0" w:top="53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user_01</cp:lastModifiedBy>
  <cp:lastPrinted>2024-10-08T14:32:00Z</cp:lastPrinted>
  <dcterms:modified xsi:type="dcterms:W3CDTF">2024-10-08T11:33:00Z</dcterms:modified>
  <cp:revision>115</cp:revision>
  <dc:subject/>
  <dc:title/>
</cp:coreProperties>
</file>